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83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1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6 октябр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2022 г. №264 </w:t>
      </w:r>
    </w:p>
    <w:p>
      <w:pPr>
        <w:pStyle w:val="Heading1"/>
        <w:ind w:hanging="0"/>
        <w:rPr/>
      </w:pPr>
      <w:r>
        <w:rPr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муниципального района «Лакский район», замещающего должность муниципальной службы в Администрации муниципального района «Лакский район» к совершению коррупционных правонарушени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5.12.2008 N 273-ФЗ "О противодействии коррупции", администрация МР «Лакский район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 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района «Лакский район», замещающего должность муниципальной службы в Администрации муниципального района «Лакский район» к совершению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районной газете «Заря» и  разместить на официальном сайте администрации Лакского района.</w:t>
      </w:r>
    </w:p>
    <w:p>
      <w:pPr>
        <w:pStyle w:val="Normal"/>
        <w:rPr/>
      </w:pPr>
      <w:r>
        <w:rPr>
          <w:sz w:val="28"/>
          <w:szCs w:val="28"/>
        </w:rPr>
        <w:t>3. Постановление от 24.12.2010 года №473 "О Порядке уведомления представителя нанимателя (работодателя) о фактах обращения в целях склонения муниципального служащего Администрации муниципального района «Лакский район», замещающего должность муниципальной службы в Администрации муниципального района «Лакский район» к совершению коррупционных правонарушений",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омощника Главы по вопросам противодейств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  «Лакский  район»                           Ю.Г. Магомедов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Normal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Р «Лакский район»</w:t>
            </w:r>
          </w:p>
          <w:p>
            <w:pPr>
              <w:pStyle w:val="Normal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октября 2022 г. №264</w:t>
            </w:r>
          </w:p>
        </w:tc>
      </w:tr>
    </w:tbl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Heading3"/>
        <w:rPr/>
      </w:pPr>
      <w:r>
        <w:rPr>
          <w:sz w:val="26"/>
          <w:szCs w:val="26"/>
        </w:rPr>
        <w:t>уведомления представителя нанимателя о фактах обращения в целях склонения муниципального служащего Администрации муниципального района «Лакский район»замещающего должность муниципальной службы в</w:t>
        <w:br/>
        <w:t>Администрации муниципального района «Лакский район»к совершению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 Настоящим Порядком в соответствии со </w:t>
      </w:r>
      <w:hyperlink r:id="rId4">
        <w:r>
          <w:rPr>
            <w:rStyle w:val="InternetLink"/>
            <w:rFonts w:cs="Times New Roman CYR"/>
            <w:color w:val="000000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от 25.12.2008 № 273-ФЗ "О противодействии коррупции" (далее именуется - Федеральный закон) определяется способ уведомления представителя нанимателя о фактах обращения в целях склонения муниципального служащего Администрации муниципального района «Лакский район», замещающего должность муниципальной службы в Администрации муниципального района «Лакский район»  (далее именуется - муниципальный служащий),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.</w:t>
      </w:r>
    </w:p>
    <w:p>
      <w:pPr>
        <w:pStyle w:val="Normal"/>
        <w:rPr/>
      </w:pPr>
      <w:r>
        <w:rPr>
          <w:sz w:val="26"/>
          <w:szCs w:val="26"/>
        </w:rPr>
        <w:t>2. Во всех случаях обращения к муниципальному служащему каких-либо лиц в целях склонения его к совершению коррупционных правонарушений, муниципальный служащий обязан уведомить в тот же день (при невозможности уведомить в тот же день - на следующий - рабочий день) о данных фактах Главу администрации муниципального района «Лакский район»  в письменной форме согласно приложению № 1.</w:t>
      </w:r>
    </w:p>
    <w:p>
      <w:pPr>
        <w:pStyle w:val="Normal"/>
        <w:rPr/>
      </w:pPr>
      <w:r>
        <w:rPr>
          <w:sz w:val="26"/>
          <w:szCs w:val="26"/>
        </w:rPr>
        <w:t>3. Регистрация уведомлений представителя нанимателя о фактах обращения в целях склонения муниципального служащего к совершению коррупционных правонарушений осуществляется помощником Главы по вопросам противодействия коррупции Администрации муниципального района «Лакский район» в "Журнале учета уведомлений представителя нанимателя о фактах обращения в целях склонения муниципального служащего Администрации муниципального района «Лакский район», замещающего должность муниципальной службы в Администрации муниципального района «Лакский район»к совершению коррупционных правонарушений по форме согласно приложению № 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19"/>
        <w:gridCol w:w="4851"/>
      </w:tblGrid>
      <w:tr>
        <w:trPr/>
        <w:tc>
          <w:tcPr>
            <w:tcW w:w="396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/>
              <w:t>Приложение № 1</w:t>
            </w:r>
          </w:p>
          <w:p>
            <w:pPr>
              <w:pStyle w:val="Style18"/>
              <w:jc w:val="center"/>
              <w:rPr/>
            </w:pPr>
            <w:r>
              <w:rPr/>
              <w:t>к Порядку уведомления представителя нанимателя о фактах обращения в целях склонения муниципального служащего Администрации муниципального района «Лакский район»замещающего должность муниципальной службы в Администрации муниципального района «Лакский район»к совершению коррупционных правонарушений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Главе администрации муниципального района «Лакский район»</w:t>
            </w:r>
          </w:p>
          <w:p>
            <w:pPr>
              <w:pStyle w:val="Style18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.О.)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/>
              <w:t>__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ф.и.о., должность муниципального служащего,</w:t>
            </w:r>
          </w:p>
          <w:p>
            <w:pPr>
              <w:pStyle w:val="Style19"/>
              <w:rPr/>
            </w:pPr>
            <w:r>
              <w:rPr/>
              <w:t>_____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наименование структурного подразделения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У В Е Д О М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9 Федерального закона Российской Федерации от 25.12.2008 N 273-ФЗ "О противодействии коррупции" я,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ind w:hanging="0"/>
        <w:rPr/>
      </w:pPr>
      <w:r>
        <w:rPr/>
        <w:t>настоящим уведомляю об обращении ко мне "__" "_________________" 20___ г. гражданина ___________________________________ в целях склонения меня к совершению коррупционных действий, а именно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rPr/>
      </w:pPr>
      <w:r>
        <w:rPr/>
        <w:t>(перечислить, в чем выражается склонение к коррупционным действиям).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 _________________________________________________________________________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Heading3"/>
              <w:snapToGrid w:val="false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hanging="35"/>
              <w:jc w:val="center"/>
              <w:rPr/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ind w:left="38" w:firstLine="6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ведомления представителя нанимателя о фактах обращения в целях склонения муниципального служащего Администрации муниципального района «Лакский район»,  замещающего должность муниципальной службы в Администрации муниципального района «Лакский район» к совершению коррупционных правонарушений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Heading3"/>
        <w:rPr/>
      </w:pPr>
      <w:r>
        <w:rPr>
          <w:sz w:val="26"/>
          <w:szCs w:val="26"/>
        </w:rPr>
        <w:t>уведомления представителя нанимателя о фактах обращения в целях склонения муниципального служащего Администрации муниципального района «Лакский район»замещающего должность муниципальной службы в Администрации муниципального района «Лакский район», к совершению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10"/>
        <w:gridCol w:w="1632"/>
        <w:gridCol w:w="2693"/>
        <w:gridCol w:w="2165"/>
        <w:gridCol w:w="1539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Ф.И.О., должность муниципального служащего, подавшего уведомление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64203/9" TargetMode="External"/><Relationship Id="rId4" Type="http://schemas.openxmlformats.org/officeDocument/2006/relationships/hyperlink" Target="http://municipal.garant.ru/document/redirect/12164203/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13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2-11-10T17:08:00Z</cp:lastPrinted>
  <dcterms:modified xsi:type="dcterms:W3CDTF">2022-11-24T14:13:00Z</dcterms:modified>
  <cp:revision>2</cp:revision>
  <dc:subject/>
  <dc:title/>
</cp:coreProperties>
</file>